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10410</wp:posOffset>
            </wp:positionH>
            <wp:positionV relativeFrom="page">
              <wp:posOffset>900430</wp:posOffset>
            </wp:positionV>
            <wp:extent cx="3541395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1075</wp:posOffset>
                </wp:positionH>
                <wp:positionV relativeFrom="page">
                  <wp:posOffset>2343150</wp:posOffset>
                </wp:positionV>
                <wp:extent cx="567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84.5pt" to="524.2pt,184.5pt" stroked="t" o:allowincell="f" style="position:absolute;mso-position-horizontal-relative:page;mso-position-vertic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Corbel" w:hAnsi="Corbel" w:eastAsia="Corbel" w:cs="Corbel"/>
          <w:sz w:val="40"/>
        </w:rPr>
      </w:pPr>
      <w:r>
        <w:rPr>
          <w:rFonts w:eastAsia="Corbel" w:cs="Corbel" w:ascii="Corbel" w:hAnsi="Corbel"/>
          <w:sz w:val="40"/>
        </w:rPr>
        <w:t>DECLARACIÓN JURADA DE BIENES E INGRES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RUBRO 1: DATOS PERSONALES DEL SOLICITANTE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1.1 Apellido y nombre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1.2 Tipo y N° Documento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1.3 Nacionalidad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1.4 Fecha de nacimiento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1.5 Estado civil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orbel" w:cs="Corbel" w:ascii="Corbel" w:hAnsi="Corbel"/>
          <w:sz w:val="24"/>
        </w:rPr>
        <w:t>1.6 Domicilio (incluir entre qué calles o croquis):</w:t>
      </w:r>
    </w:p>
    <w:p>
      <w:pPr>
        <w:pStyle w:val="Normal"/>
        <w:spacing w:lineRule="auto" w:line="237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1.7 Localidad:</w:t>
      </w:r>
    </w:p>
    <w:p>
      <w:pPr>
        <w:pStyle w:val="Normal"/>
        <w:spacing w:lineRule="auto" w:line="237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 xml:space="preserve">1.8 Teléfonos: 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RUBRO 2: ACTIVIDAD LABORAL DEL SOLICITANTE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2.1 Ocupación - Oficio - Profesión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2.2 Empleador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2.3 Domicilio laboral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2.4 Sueldo o remuneración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2.5 Otros ingresos mensuales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RUBRO 3: COMPOSICIÓN DEL GRUPO CONVIVIENTE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</w:r>
    </w:p>
    <w:tbl>
      <w:tblPr>
        <w:tblW w:w="877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71"/>
        <w:gridCol w:w="1712"/>
        <w:gridCol w:w="1765"/>
        <w:gridCol w:w="176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  <w:t>Nombre/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  <w:t>Parentesc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  <w:t>Eda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  <w:t>Ocupació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  <w:t>Ingresos mensual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RUBRO 4: BIENES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260" w:right="266" w:hanging="0"/>
        <w:jc w:val="both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4.1 INMUEBLES (deberá consignar la totalidad de bienes inmuebles de los que sea propietario, co-propietario o adjudicatario, aunque no estén escriturados a su nombre o cuenten con boleto compra venta o tenencia precaria)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Calle y N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Lote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Manzana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Localidad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Baldío/edif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60" w:right="266" w:hanging="0"/>
        <w:jc w:val="both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4.2 AUTOMOTORES (deberá consignar la totalidad de automotores de los que sea propietario o co-propietario el solicitante o cualquiera de los integrantes del grupo conviviente indicado en el Rubro 3, aunque no se encuentren transferidos a nombre del poseedor)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Marca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Modelo/Año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Tipo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N° de domini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60" w:right="266" w:hanging="0"/>
        <w:jc w:val="both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4.3 DEPOSITOS BANCARIOS Indicar tipos (caja de ahorro en pesos o dólares, plazo fijo, etc)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Tipo de depósito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N° de cuenta:</w:t>
      </w:r>
    </w:p>
    <w:p>
      <w:pPr>
        <w:sectPr>
          <w:type w:val="nextPage"/>
          <w:pgSz w:w="11906" w:h="16838"/>
          <w:pgMar w:left="1440" w:right="1440" w:gutter="0" w:header="0" w:top="1440" w:footer="0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Entidad Bancaria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bookmarkStart w:id="2" w:name="page3"/>
      <w:bookmarkEnd w:id="2"/>
      <w:r>
        <w:rPr>
          <w:rFonts w:eastAsia="Corbel" w:cs="Corbel" w:ascii="Corbel" w:hAnsi="Corbel"/>
          <w:sz w:val="24"/>
        </w:rPr>
        <w:t>Saldo actual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OBSERVACIONES: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260" w:right="266" w:hanging="0"/>
        <w:jc w:val="both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Declaro bajo juramento, asumiendo la consiguiente responsabilidad penal y civil, que los datos consignados en la presente declaración son absolutamente verdaderos y completos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Fech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Firm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Aclaración:</w:t>
      </w:r>
    </w:p>
    <w:p>
      <w:pPr>
        <w:pStyle w:val="Normal"/>
        <w:spacing w:lineRule="atLeast" w:line="0"/>
        <w:ind w:left="260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</w:r>
    </w:p>
    <w:sectPr>
      <w:type w:val="nextPage"/>
      <w:pgSz w:w="11906" w:h="16838"/>
      <w:pgMar w:left="1440" w:right="14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9:00Z</dcterms:created>
  <dc:creator>Hewlett-Packard Company</dc:creator>
  <dc:description/>
  <dc:language>en-US</dc:language>
  <cp:lastModifiedBy>Usuario</cp:lastModifiedBy>
  <dcterms:modified xsi:type="dcterms:W3CDTF">2020-08-12T12:49:00Z</dcterms:modified>
  <cp:revision>2</cp:revision>
  <dc:subject/>
  <dc:title/>
</cp:coreProperties>
</file>